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b/>
          <w:sz w:val="28"/>
          <w:u w:val="single"/>
        </w:rPr>
        <w:t>Annex -4</w:t>
      </w:r>
    </w:p>
    <w:p>
      <w:pPr>
        <w:pStyle w:val="Normal"/>
        <w:jc w:val="center"/>
        <w:rPr>
          <w:rFonts w:ascii="Humanst521 Lt BT" w:hAnsi="Humanst521 Lt BT" w:cs="Humanst521 Lt BT"/>
          <w:sz w:val="28"/>
        </w:rPr>
      </w:pPr>
      <w:r>
        <w:rPr>
          <w:rFonts w:cs="Humanst521 Lt BT" w:ascii="Humanst521 Lt BT" w:hAnsi="Humanst521 Lt BT"/>
          <w:sz w:val="28"/>
        </w:rPr>
      </w:r>
    </w:p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Albertus Extra Bold" w:ascii="Albertus Extra Bold" w:hAnsi="Albertus Extra Bold"/>
          <w:sz w:val="28"/>
        </w:rPr>
        <w:t>CRITERIA ‘B’</w:t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sz w:val="24"/>
        </w:rPr>
        <w:t xml:space="preserve">to prioritize transport linkage </w:t>
      </w:r>
    </w:p>
    <w:p>
      <w:pPr>
        <w:pStyle w:val="Normal"/>
        <w:pBdr>
          <w:bottom w:val="single" w:sz="6" w:space="1" w:color="000000"/>
        </w:pBdr>
        <w:jc w:val="center"/>
        <w:rPr>
          <w:rFonts w:ascii="Humanst521 Lt BT" w:hAnsi="Humanst521 Lt BT" w:cs="Humanst521 Lt BT"/>
          <w:sz w:val="16"/>
        </w:rPr>
      </w:pPr>
      <w:r>
        <w:rPr>
          <w:rFonts w:cs="Humanst521 Lt BT" w:ascii="Humanst521 Lt BT" w:hAnsi="Humanst521 Lt BT"/>
          <w:sz w:val="16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20"/>
        <w:gridCol w:w="2020"/>
        <w:gridCol w:w="1220"/>
        <w:gridCol w:w="1280"/>
      </w:tblGrid>
      <w:tr>
        <w:trPr>
          <w:trHeight w:val="4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40"/>
                <w:szCs w:val="4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eastAsia="en-GB"/>
              </w:rPr>
              <w:t>Prioritization Crit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S. No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Criter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Scoring Uni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Scor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GB"/>
              </w:rPr>
              <w:t>Remarks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Link providing service to large settlement areas/population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Population served/km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Link providing service to areas with high potential for agriculture, horticulture, livestock production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Annual production equivalent to NRs..................../km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Link providing service to existing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Estimated annual transaction in these centres equivalent to NRs. ................../km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2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commerce and business centres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market sites (Local haat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tourist attraction areas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areas having agro-based and cottage industries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 xml:space="preserve">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other obligatory centres as decided by the municipality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4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Link providing service to the existing service centres such as health centres, education centres (schools/campuses), offices (municipality office/Government office, etc.), communication centres (post office/telephone, etc.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Population served by these service centres expressed as persons per km per year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5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Link providing service to the potential growth or service centres identified by the municipality and shown in the Indicative Development Potential Map of the municipality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Anticipated number of people to be directly benefited by new growth or service centres expressed as persons per km per year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6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Link providing service to the potential future development sites such as potential town development; potential industrial area and or forming ring road to municipality etc. as indicated in the Indicative Development Potential Map of the municipality.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Anticipated annual financial turn-over from developing the sites expressed as NRs. ................../km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7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Link providing service to the areas recognised by the municipality as areas for special consideration, such as areas inhabited by backward and poor ethnic groups/communities, isolated remote areas, historic sites, religious sites etc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very important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important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less important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8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Direct link  with another linkag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ational Highway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Feeder Road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District Road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Village Road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200"/>
              <w:textAlignment w:val="auto"/>
              <w:rPr>
                <w:rFonts w:ascii="Symbol" w:hAnsi="Symbol" w:cs="Symbol"/>
                <w:color w:val="000000"/>
                <w:sz w:val="20"/>
                <w:lang w:eastAsia="en-GB"/>
              </w:rPr>
            </w:pPr>
            <w:r>
              <w:rPr>
                <w:rFonts w:cs="Symbol" w:ascii="Symbol" w:hAnsi="Symbol"/>
                <w:color w:val="000000"/>
                <w:sz w:val="20"/>
                <w:lang w:eastAsia="en-GB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GB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GB"/>
              </w:rPr>
              <w:t>Airport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Humanst521 Lt BT" w:hAnsi="Humanst521 Lt BT" w:cs="Humanst521 Lt BT"/>
        </w:rPr>
      </w:pPr>
      <w:r>
        <w:rPr>
          <w:rFonts w:cs="Humanst521 Lt BT" w:ascii="Humanst521 Lt BT" w:hAnsi="Humanst521 Lt B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umanst521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lbertus Extra Bold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enter" w:pos="-2520" w:leader="none"/>
        <w:tab w:val="right" w:pos="8640" w:leader="none"/>
      </w:tabs>
      <w:rPr/>
    </w:pPr>
    <w:r>
      <w:rPr>
        <w:rFonts w:cs="Arial" w:ascii="Arial" w:hAnsi="Arial"/>
        <w:b/>
        <w:sz w:val="16"/>
      </w:rPr>
      <w:tab/>
      <w:t xml:space="preserve">Priortize: </w:t>
    </w:r>
    <w:r>
      <w:rPr>
        <w:rFonts w:cs="Arial" w:ascii="Arial" w:hAnsi="Arial"/>
        <w:i/>
        <w:sz w:val="16"/>
      </w:rPr>
      <w:t xml:space="preserve">Criteri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1587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1.2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" w:hAnsi="CG Omega" w:eastAsia="Times New Roman" w:cs="CG Omega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Humanst521 Lt BT" w:hAnsi="Humanst521 Lt BT" w:cs="Humanst521 Lt BT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4:00Z</dcterms:created>
  <dc:creator>NEP/96/01/ADB PROJECT</dc:creator>
  <dc:description/>
  <cp:keywords/>
  <dc:language>en-US</dc:language>
  <cp:lastModifiedBy>dell-pc</cp:lastModifiedBy>
  <cp:lastPrinted>1998-07-15T10:48:00Z</cp:lastPrinted>
  <dcterms:modified xsi:type="dcterms:W3CDTF">2015-05-20T08:16:00Z</dcterms:modified>
  <cp:revision>7</cp:revision>
  <dc:subject/>
  <dc:title>FORMAT ‘B’</dc:title>
</cp:coreProperties>
</file>